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 肉车我的生活在这辆疯狂的汽车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在这辆疯狂的汽车里</w:t>
      </w:r>
      <w:r>
        <w:rPr>
          <w:sz w:val="32"/>
          <w:szCs w:val="32"/>
        </w:rPr>
        <w:t>&lt;/p&gt;&lt;p&gt;&lt;img src="/static-img/wUHlfub_WrYbPazZ11ykz12u2IfUru-V-BreZCtg0CKgeikeGBEAa5Sfr-7BHUYA.jpg"&gt;&lt;/p&gt;&lt;p&gt;</w:t>
      </w:r>
      <w:r>
        <w:rPr>
          <w:sz w:val="32"/>
          <w:szCs w:val="32"/>
        </w:rPr>
        <w:t>我记得那天，我从一个普通的城市出发，想要去一个遥远的地方，那里的风景是由无数辆横冲直撞的肉车构成。我选择了一辆看起来不太寻常的车，它既不是高端豪华，也不是简陋老旧。它有着一身锈迹斑斑、油渍浓重的外观，但内心却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辆肉车，就像它的主人一样，不按规矩来。它没有喇叭，没有尾灯，只有一个破旧的小号，偶尔会发出几声刺耳的声音。但即使这样，它依然能够在繁忙的人群中穿梭自如，每当其他车辆准备要停下时，它就像是野兽般猛扑前行，横冲直撞地开过每一个十字路口。</w:t>
      </w:r>
      <w:r>
        <w:rPr>
          <w:sz w:val="32"/>
          <w:szCs w:val="32"/>
        </w:rPr>
        <w:t>&lt;/p&gt;&lt;p&gt;&lt;img src="/static-img/lt37vOAyfe0ei4ssienZOl2u2IfUru-V-BreZCtg0CLFEyXp81Qysgg71EqMUUtYaqwFa8JR9s2BdYkbAzTzSAQUTRW8-Cw6iG697APFV1Vz_CMk4UxZxAXF9sJg4oLL-fN0Ib3toupPCYWy2a-EUjH3DFnzJa7dzWlaraCoyFVStzigM8FYpB2RDDjfUQZTuxCf-9qvEdQWiW_dwZuj8A.jpg"&gt;&lt;/p&gt;&lt;p&gt;</w:t>
      </w:r>
      <w:r>
        <w:rPr>
          <w:sz w:val="32"/>
          <w:szCs w:val="32"/>
        </w:rPr>
        <w:t>我坐在副驾驶座上，看着外面不断变化的情景，这种感觉真的很新鲜。在这个世界上，每个人都像是自己的一艘船，而我现在就像是被卷入了一个巨大的海洋，我不知道将来会遇到什么样的风浪和波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竟然以超高速闯过了市区边缘，一路上了山路，那里的道路狭窄曲折，无人道理可以控制速度。我紧张地抓住扶手，但司机却似乎完全放松，他只是一边抽烟一边打电话，与此同时，他的手指轻巧地舞动在方向盘上，让那部古董肉车像灵魂附体一般，在险峻的地形中行走。</w:t>
      </w:r>
      <w:r>
        <w:rPr>
          <w:sz w:val="32"/>
          <w:szCs w:val="32"/>
        </w:rPr>
        <w:t>&lt;/p&gt;&lt;p&gt;&lt;img src="/static-img/ooqHR6dc4Slc9ZdRaNhlll2u2IfUru-V-BreZCtg0CLFEyXp81Qysgg71EqMUUtYaqwFa8JR9s2BdYkbAzTzSAQUTRW8-Cw6iG697APFV1Vz_CMk4UxZxAXF9sJg4oLL-fN0Ib3toupPCYWy2a-EUjH3DFnzJa7dzWlaraCoyFVStzigM8FYpB2RDDjfUQZTuxCf-9qvEdQWiW_dwZuj8A.jpg"&gt;&lt;/p&gt;&lt;p&gt;</w:t>
      </w:r>
      <w:r>
        <w:rPr>
          <w:sz w:val="32"/>
          <w:szCs w:val="32"/>
        </w:rPr>
        <w:t>我们经过几个小镇，那些地方的人们都对我们投来了好奇而又有些担忧的眼神。他们可能想知道，这个看似随性但实际掌控一切的情况下的司机，是如何让这台老旧之物变得如此不可思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三站的一个偏僻村庄里，我决定下車。那儿，有一片广阔的大草原和蓝天白云，而那些横冲直撞 肉车已经让我明白了一件事情：生活本身就是一种挑战，而我们所面对的是自己的勇气与能力。这段旅程，或许只是开始，但是对于我来说，这已经足够精彩了，因为在这过程中，我学会了怎样更好地了解自己，更好地理解这个世界。</w:t>
      </w:r>
      <w:r>
        <w:rPr>
          <w:sz w:val="32"/>
          <w:szCs w:val="32"/>
        </w:rPr>
        <w:t>&lt;/p&gt;&lt;p&gt;&lt;img src="/static-img/xyIQnhN8K9Yv-8HtG-6MYV2u2IfUru-V-BreZCtg0CLFEyXp81Qysgg71EqMUUtYaqwFa8JR9s2BdYkbAzTzSAQUTRW8-Cw6iG697APFV1Vz_CMk4UxZxAXF9sJg4oLL-fN0Ib3toupPCYWy2a-EUjH3DFnzJa7dzWlaraCoyFVStzigM8FYpB2RDDjfUQZTuxCf-9qvEdQWiW_dwZuj8A.jpg"&gt;&lt;/p&gt;&lt;p&gt;&lt;a href = "/doc/693876-</w:t>
      </w:r>
      <w:r>
        <w:rPr>
          <w:sz w:val="32"/>
          <w:szCs w:val="32"/>
        </w:rPr>
        <w:t>横冲直撞 肉车我的生活在这辆疯狂的汽车里</w:t>
      </w:r>
      <w:r>
        <w:rPr>
          <w:sz w:val="32"/>
          <w:szCs w:val="32"/>
        </w:rPr>
        <w:t>.doc" rel="alternate" download="693876-</w:t>
      </w:r>
      <w:r>
        <w:rPr>
          <w:sz w:val="32"/>
          <w:szCs w:val="32"/>
        </w:rPr>
        <w:t>横冲直撞 肉车我的生活在这辆疯狂的汽车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